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DEN DEL DÍA DE LA SESIÓN DE LA COMISIÓN PERMANENTE DE 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GILANCIA DE LA CUENTA PÚBLICA, TRANSPARENCIA Y ANTICORRUPCIÓN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MIÉRCOLES 11 DE NOVIEMBRE DE 2020</w:t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0:0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iscusión y en su caso aprobación del acta de la sesión anterior de fecha 21 de octubre de 202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Presentación, análisis, discusión y en su caso aprobación del Proyecto de Dictamen de Acuerdo que contiene una nueva terna de candidatas para ocupar al cargo de Comisionada del Instituto Estatal de Transparencia, Acceso a la Información Pública y Protección de Datos Personales, y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Distribución del </w:t>
      </w:r>
      <w:r>
        <w:rPr>
          <w:rFonts w:cs="Arial" w:ascii="Arial" w:hAnsi="Arial"/>
          <w:bCs/>
        </w:rPr>
        <w:t>Oficio Número DAS/2056/2020 suscrito por el Auditor Superior del Estado de Yucatán. C.P. Mario Can Marín, con el que envía la segunda entrega del Informe Individual de la Cuenta Pública 2019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V.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91000" cy="1228725"/>
          <wp:effectExtent l="0" t="0" r="0" b="0"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9100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7:53:00Z</dcterms:created>
  <dc:creator>personal</dc:creator>
  <dc:description/>
  <dc:language>en-US</dc:language>
  <cp:lastModifiedBy>Alex.Puch</cp:lastModifiedBy>
  <cp:lastPrinted>2020-10-20T18:42:00Z</cp:lastPrinted>
  <dcterms:modified xsi:type="dcterms:W3CDTF">2020-11-10T17:53:00Z</dcterms:modified>
  <cp:revision>2</cp:revision>
  <dc:subject/>
  <dc:title>ORDEN DEL DÍA DE LA SESIÓN DE LA COMISIÓN PERMANENTE DE HACIENDA PÚBLICA, INSPECCIÓN DE LA CONTADURÍA MAYOR DE HACIENDA Y PATR</dc:title>
</cp:coreProperties>
</file>